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sz w:val="28"/>
        </w:rPr>
      </w:pPr>
      <w:r>
        <w:rPr>
          <w:sz w:val="28"/>
        </w:rPr>
        <w:t>Об’єднання співвласників багатоквартирного будинку “Сузір’я-70”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480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Затверджено</w:t>
      </w:r>
    </w:p>
    <w:p>
      <w:pPr>
        <w:pStyle w:val="Heading"/>
        <w:tabs>
          <w:tab w:val="clear" w:pos="720"/>
          <w:tab w:val="left" w:pos="6379" w:leader="none"/>
        </w:tabs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загальними зборами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ОСББ “Сузір’я-70”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П</w:t>
      </w:r>
      <w:r>
        <w:rPr>
          <w:b w:val="false"/>
          <w:sz w:val="22"/>
          <w:szCs w:val="22"/>
        </w:rPr>
        <w:t>ротокол № _____</w:t>
      </w:r>
    </w:p>
    <w:p>
      <w:pPr>
        <w:pStyle w:val="Heading"/>
        <w:ind w:left="2880" w:firstLine="720"/>
        <w:jc w:val="left"/>
        <w:rPr>
          <w:sz w:val="28"/>
        </w:rPr>
      </w:pPr>
      <w:r>
        <w:rPr/>
        <w:t xml:space="preserve">                                                    </w:t>
      </w:r>
      <w:r>
        <w:rPr>
          <w:b w:val="false"/>
          <w:sz w:val="22"/>
          <w:szCs w:val="22"/>
        </w:rPr>
        <w:t xml:space="preserve">від «____»__________201_р.  </w:t>
      </w:r>
    </w:p>
    <w:p>
      <w:pPr>
        <w:pStyle w:val="Heading"/>
        <w:ind w:left="288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80" w:firstLine="720"/>
        <w:jc w:val="left"/>
        <w:rPr>
          <w:sz w:val="28"/>
        </w:rPr>
      </w:pPr>
      <w:r>
        <w:rPr>
          <w:sz w:val="28"/>
        </w:rPr>
        <w:t>Порядок</w:t>
      </w:r>
    </w:p>
    <w:p>
      <w:pPr>
        <w:pStyle w:val="Heading"/>
        <w:rPr/>
      </w:pPr>
      <w:r>
        <w:rPr>
          <w:sz w:val="28"/>
        </w:rPr>
        <w:t>письмового опитування членів ОСББ “Сузір’я-70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709" w:firstLine="11"/>
        <w:jc w:val="both"/>
        <w:rPr/>
      </w:pPr>
      <w:r>
        <w:rPr>
          <w:b w:val="false"/>
          <w:sz w:val="22"/>
          <w:szCs w:val="22"/>
        </w:rPr>
        <w:t xml:space="preserve">Чинна процедура затверджена на виконання п.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протоколу №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загальних зборів від «___».___.20</w:t>
      </w:r>
      <w:r>
        <w:rPr>
          <w:b w:val="false"/>
          <w:sz w:val="22"/>
          <w:szCs w:val="22"/>
          <w:lang w:val="en-US"/>
        </w:rPr>
        <w:t>14</w:t>
      </w:r>
      <w:r>
        <w:rPr>
          <w:b w:val="false"/>
          <w:sz w:val="22"/>
          <w:szCs w:val="22"/>
        </w:rPr>
        <w:t xml:space="preserve">р. відповідно до положень п. 5.6. розділу 5 Статуту ОСББ та регулює процес проведення письмового опитування членів об’єднанн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сьмове опитування членів об'єднання застосовується правлінням ОСББ для вирішення питань, які викладені у п. 4.5 розділу 4 Статуту. Письмове опитування членів об'єднання застосовується правлінням ОСББ для вирішення інших питань, ніж ті, що викладені у п. 4.5 розділу 4 Статуту, на письмову вимогу 1/3  членів об'єднання або якщо два рази поспіль не відбулися скликані  відповідно до Статуту ОСББ загальні збори членів ОСБ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о проведення письмового опитування затверджується правлінням ОСББ на його засідан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овідомлення про письмове опитування розповсюджується правлінням ОСББ не пізніше, ніж за 7 днів до його проведення. Повідомлення розповсюджується у вигляді друкованих оголошень у приміщеннях загального користування житлового комплексу. У повідомленні про проведення письмового опитування членів ОСББ зазначається наступне: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питань для письмового опитування.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ення правління ОСББ по кожному питанню.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іод (термін, дати) проведення письмового опитув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відповідальних за проведення опитування осіб з числа членів ОСББ.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відомлення про письмове опитування додаються завірені правлінням ОСББ зразки опитувальних листів за кожним питанням опитування окрем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 кожному письмовому опитуванню правлінням ОСББ випускаються та обліковуються опитувальні листи встановленого зразка (додаток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Обліковані опитувальні листи видаються чинним членам об’єднання для голосування під їх особистий підпис. Заповнені опитувальні листи повертаються відповідальним за проведення опитування особам у терміни, встановлені для проведення опитування. Опитувальні листи, які повернуті членами ОСББ, є підставою для прийняття правлінням остаточного рішення щодо результатів письмового опитуванн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сьмове опитування вважається таким, що відбулося, якщо на дату його закінчення у ньому взяли участь (отримали опитувальні листи) ¾ від загальної кількості чинних членів ОСББ. Рішення вважається прийнятим, якщо за нього проголосувало ¾ від загальної кількості членів ОСББ, що отримали опитувальні лист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ління ОСББ оформлює результати письмового опитування окремим протоколом впродовж календарного тижня. Цей протокол має містити всі відомості про перебіг опитування та оприлюднюється таким ж чином, як і протоколи загальних зборів членів ОСБ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Письмове опитування членів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ОСББ «Сузір’я-70 »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ідповідно до рішення правління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«____»_____________ 20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членів ОСББ «Сузір’я-70» з питання: </w:t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 ...ТЕКСТ... 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2"/>
        <w:gridCol w:w="1106"/>
        <w:gridCol w:w="1466"/>
        <w:gridCol w:w="25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квартири чи назва нежилого приміщенн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члена ОСББ або уповноваженої ним особ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члена ОСББ або уповноваженої ним особ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в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исьмове опитування відповідно до рішення правління від «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 xml:space="preserve">»____________20__р. проводили з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«___»____________20__ р.  до «___»_________________ 20__ р. члени робочої груп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______________ 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/Підпис/ /Прізвище І.П./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______________ 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/Підпис/ /Прізвище І.П./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______________ 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/Підпис/ /Прізвище І.П./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засідання правління ОСББ «Сузір’я-70» пр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лення результатів письмового опитування членів ОСББ «Сузір’я-70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до прийняття рішення « ...ТЕКСТ...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Чернігів «___»____________20__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правління: _____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: _____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 встановлення результатів письмового опитування членів ОСББ «Сузір’я-70» щодо прийняття рішення  «_______________________________________________________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 голова правління ОСББ «Сузір’я-70» повідомив, що відповідно до рішення правління об'єднання від «___»_______201__ року робоча група у складі (зазначити склад групи) провела письмове опитування членів ОСББ «Сузір’я-70» з приводу прийняття рішення «____________________________________________________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езультаті письмового опитування отримані такі данн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ОСББ «Сузір’я-70» - ____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опитано - ______, що складає _____ % від всіх членів ОСББ «Сузір’я-70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них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_____ що складає % від опитаних членів ОСББ «Сузір’я-70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- _______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вся» - ______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ким чином, у зв'язку з тим, що більше 2/3 членів ОСББ, які взяли участь у письмовому опитуванні, висловились на його підтримку рішення «___________________» вважається прийняти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Б) запропонував затвердити результати письмового опит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___, «проти» - ___, «утримались» - ___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 затвердити результати письмового опит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ва правління:              ______________                  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/Підпис/                                /Прізвище І.П.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кретар правління:          ______________                   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/Підпис/                                 /Прізвище І.П.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6:00Z</dcterms:created>
  <dc:creator>MOROZOV</dc:creator>
  <dc:description/>
  <cp:keywords/>
  <dc:language>en-US</dc:language>
  <cp:lastModifiedBy>User</cp:lastModifiedBy>
  <cp:lastPrinted>2006-04-19T14:25:00Z</cp:lastPrinted>
  <dcterms:modified xsi:type="dcterms:W3CDTF">2014-04-06T20:31:00Z</dcterms:modified>
  <cp:revision>6</cp:revision>
  <dc:subject/>
  <dc:title>Об’єднання співвласників багатоквартирного будинку “Вишняківська - 9”</dc:title>
</cp:coreProperties>
</file>