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/>
      </w:pPr>
      <w:r>
        <w:rPr>
          <w:sz w:val="28"/>
        </w:rPr>
        <w:t>Об</w:t>
      </w:r>
      <w:r>
        <w:rPr>
          <w:sz w:val="28"/>
          <w:lang w:val="ru-RU"/>
        </w:rPr>
        <w:t>’</w:t>
      </w:r>
      <w:r>
        <w:rPr>
          <w:sz w:val="28"/>
        </w:rPr>
        <w:t>єднання співвласників багатоквартирного будинку          “Сузір’я-70”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760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Heading"/>
        <w:tabs>
          <w:tab w:val="clear" w:pos="708"/>
          <w:tab w:val="left" w:pos="6379" w:leader="none"/>
        </w:tabs>
        <w:ind w:left="5760" w:hanging="0"/>
        <w:jc w:val="left"/>
        <w:rPr>
          <w:b w:val="false"/>
          <w:b w:val="false"/>
        </w:rPr>
      </w:pPr>
      <w:r>
        <w:rPr>
          <w:b w:val="false"/>
        </w:rPr>
        <w:t>загальними зборами</w:t>
      </w:r>
    </w:p>
    <w:p>
      <w:pPr>
        <w:pStyle w:val="Heading"/>
        <w:ind w:left="5760" w:hanging="0"/>
        <w:jc w:val="left"/>
        <w:rPr>
          <w:b w:val="false"/>
          <w:b w:val="false"/>
        </w:rPr>
      </w:pPr>
      <w:r>
        <w:rPr>
          <w:b w:val="false"/>
        </w:rPr>
        <w:t>ОСББ “Сузір’я-70”</w:t>
      </w:r>
    </w:p>
    <w:p>
      <w:pPr>
        <w:pStyle w:val="Heading"/>
        <w:ind w:left="5760" w:hanging="0"/>
        <w:jc w:val="left"/>
        <w:rPr/>
      </w:pPr>
      <w:r>
        <w:rPr>
          <w:b w:val="false"/>
        </w:rPr>
        <w:t>П</w:t>
      </w:r>
      <w:r>
        <w:rPr>
          <w:b w:val="false"/>
          <w:sz w:val="22"/>
          <w:szCs w:val="22"/>
        </w:rPr>
        <w:t>ротокол № 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від «____»__________201_р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ізації та проведення загальних збор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СББ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Сузір’я-70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гові загальні збори членів </w:t>
      </w:r>
      <w:r>
        <w:rPr>
          <w:sz w:val="22"/>
          <w:szCs w:val="22"/>
          <w:lang w:val="uk-UA"/>
        </w:rPr>
        <w:t>об’єднання співвласників багатоквартирного будинку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uk-UA"/>
        </w:rPr>
        <w:t>Сузір’я-70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(далі ОСББ)</w:t>
      </w:r>
      <w:r>
        <w:rPr>
          <w:sz w:val="22"/>
          <w:szCs w:val="22"/>
        </w:rPr>
        <w:t xml:space="preserve"> скликаються правлінням не рідше ніж 1 (один) раз на рік, як правило по закінченні календарн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ку, для розгляду наслідків діяльності ОСБ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зачергові загальні збори членів </w:t>
      </w:r>
      <w:r>
        <w:rPr>
          <w:sz w:val="22"/>
          <w:szCs w:val="22"/>
          <w:lang w:val="uk-UA"/>
        </w:rPr>
        <w:t>ОСББ</w:t>
      </w:r>
      <w:r>
        <w:rPr>
          <w:sz w:val="22"/>
          <w:szCs w:val="22"/>
        </w:rPr>
        <w:t xml:space="preserve"> можуть бути скликані за рішенням голови, правління, ревізійної комісії або за вимогою членів ОСББ, які мають більше 20 (</w:t>
      </w:r>
      <w:r>
        <w:rPr>
          <w:sz w:val="22"/>
          <w:szCs w:val="22"/>
          <w:lang w:val="uk-UA"/>
        </w:rPr>
        <w:t>двадцяти</w:t>
      </w:r>
      <w:r>
        <w:rPr>
          <w:sz w:val="22"/>
          <w:szCs w:val="22"/>
        </w:rPr>
        <w:t>) відсотків голосів від їх загальної кількості (пункт 5.1. Статуту ОСББ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рганізація проведення загальних зборів належить до компетенції правління ОСББ (п. 4.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. Статуту ОСББ</w:t>
      </w:r>
      <w:r>
        <w:rPr>
          <w:sz w:val="22"/>
          <w:szCs w:val="22"/>
          <w:lang w:val="uk-UA"/>
        </w:rPr>
        <w:t>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 xml:space="preserve">. В разі, якщо позачергові загальні збори скликаються ревізійною комісією, то голова ревізійної комісії протягом 3 (трьох) днів з моменту прийняття такого рішення має звернутися до правління ОСББ з відповідним повідомленням та надати витяг з протоколу засідання ревізійної комісії. </w:t>
      </w:r>
      <w:r>
        <w:rPr>
          <w:sz w:val="22"/>
          <w:szCs w:val="22"/>
        </w:rPr>
        <w:t>Правління ОСББ має негайно приступити до організації загальних зборів ОСББ з моменту отримання відповідного повідомлення від ревізійної комісії.</w:t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і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якщ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зачергов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галь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бо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кликаю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мого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лен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Б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як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>маю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ільш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0 (</w:t>
      </w:r>
      <w:r>
        <w:rPr>
          <w:sz w:val="22"/>
          <w:szCs w:val="22"/>
          <w:lang w:val="uk-UA"/>
        </w:rPr>
        <w:t>двадцяти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відсотк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лос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і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ї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гальн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ількості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редставни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іціативн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уп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клик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бор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тягом</w:t>
      </w:r>
      <w:r>
        <w:rPr>
          <w:sz w:val="22"/>
          <w:szCs w:val="22"/>
          <w:lang w:val="en-US"/>
        </w:rPr>
        <w:t xml:space="preserve"> 3 (</w:t>
      </w:r>
      <w:r>
        <w:rPr>
          <w:sz w:val="22"/>
          <w:szCs w:val="22"/>
        </w:rPr>
        <w:t>трьох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дн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мент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йнятт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іше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ю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вернути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лі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Б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ідповід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відомлення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ідпис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лен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Б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і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мого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клик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бор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значення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ізвищ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імені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батьков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ж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л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ББ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рес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й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живання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Правління ОСББ протягом 3 (трьох) днів з моменту отримання такого повідомлення зобов'язане скликати збори, призначивши дату проведення </w:t>
      </w:r>
      <w:r>
        <w:rPr>
          <w:sz w:val="22"/>
          <w:szCs w:val="22"/>
          <w:lang w:val="uk-UA"/>
        </w:rPr>
        <w:t xml:space="preserve">загальних </w:t>
      </w:r>
      <w:r>
        <w:rPr>
          <w:sz w:val="22"/>
          <w:szCs w:val="22"/>
        </w:rPr>
        <w:t>зборів не пізніше 21 (двадцять першого) дня від дати свого засідання, або мотивовано відмовити у скликанні таких зборів, якщо виявлені порушення чинного законодавства.</w:t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Правління організовує підготовку загальних зборів ОСББ  наступним чин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тверджує проект порядку денного зборі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члени ОСББ, які мають пропозиції до проекту порядку денного, мають подати їх до правління не пізніше 3 (трьох) днів до дати проведення зборі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пізніше ніж за 14 (чотирнадцять) днів до дати зборів повідомлення про проведення загальних зборів членів ОСББ надсилає в письмовій формі і вручає кожному члену ОСББ під розписку або шляхом поштового відправлення (рекомендованим листом) на вказану адресу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у повідомлені про проведення загальних зборів зазначається проект порядку денного, дата, час та місце їх проведення (пункт 5.2. Статуту ОСББ 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не пізніше 3 (трьох) днів до дати проведення</w:t>
      </w:r>
      <w:r>
        <w:rPr>
          <w:sz w:val="22"/>
          <w:szCs w:val="22"/>
          <w:lang w:val="uk-UA"/>
        </w:rPr>
        <w:t xml:space="preserve"> загальних</w:t>
      </w:r>
      <w:r>
        <w:rPr>
          <w:sz w:val="22"/>
          <w:szCs w:val="22"/>
        </w:rPr>
        <w:t xml:space="preserve"> зборів складає та затверджує загальний список членів ОСББ: в разі отримання правлінням письмової заяви від власника приміщення та інших документів про вступ в члени ОСББ  після затвердження загального списку членів ОСББ, правління має розглянути це питання на першому своєму засіданні після проведення загальних зборі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не пізніше 3 (трьох) днів до дати проведення </w:t>
      </w:r>
      <w:r>
        <w:rPr>
          <w:sz w:val="22"/>
          <w:szCs w:val="22"/>
          <w:lang w:val="uk-UA"/>
        </w:rPr>
        <w:t xml:space="preserve">загалних </w:t>
      </w:r>
      <w:r>
        <w:rPr>
          <w:sz w:val="22"/>
          <w:szCs w:val="22"/>
        </w:rPr>
        <w:t>зборів обирає реєстраційну групу, уповноважену здійснювати реєстрацію учасників загальних зборів ОСББ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на підставі загального списку членів ОСББ готує списки реєстрації членів ОСББ по </w:t>
      </w:r>
      <w:r>
        <w:rPr>
          <w:sz w:val="22"/>
          <w:szCs w:val="22"/>
          <w:lang w:val="uk-UA"/>
        </w:rPr>
        <w:t>під’їздах (секціях</w:t>
      </w:r>
      <w:r>
        <w:rPr>
          <w:sz w:val="22"/>
          <w:szCs w:val="22"/>
        </w:rPr>
        <w:t>), завірені підписом голови правління та печаткою ОСББ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тує мандати учасників загальних зборів ОСББ, в яких вказується назва ОСББ , місто, дата та час проведення зборів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мандат завіряється підписом голови правління та печаткою ОСББ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Ч</w:t>
      </w:r>
      <w:r>
        <w:rPr>
          <w:sz w:val="22"/>
          <w:szCs w:val="22"/>
        </w:rPr>
        <w:t>лени ОСББ  беруть участь у зборах ОСББ безпосередньо або через своїх представників за довіреністю. Довіреність на право участі та голосування на загальних зборах може посвідчуватися нотаріусом та іншими посадовими особами, які вчиняють нотаріальні дії, чи в іншому порядку, передбаченому законодавством (стаття 245 Цивільного кодексу України).</w:t>
      </w:r>
    </w:p>
    <w:p>
      <w:pPr>
        <w:pStyle w:val="Normal"/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авління організовує реєстрацію на загальних зборах ОСББ наступним чином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єстрація учасників зборів починається не пізніше ніж за 30 хвилин до початку зборів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єстрацію здійснює реєстраційна група, уповноважена правлінням ОСББ здійснювати реєстрацію учасників зборів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член ОСББ  має показати особі, як уповноважена здійснювати реєстрацію, документ, який засвідчує його особу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тавник члена ОСББ має показати особі, як уповноважена здійснювати реєстрацію, оригінал довіреності, документ, який засвідчує його особу, та надати копію довіреності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член ОСББ (представник члена ОСББ) розписується у списку реєстрації учасників зборів ОСББ  та отримує мандат учасника зборів ОСББ ;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реєстрація закінчується з початком зборів ОСББ .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По завершенні реєстрації реєстраційна група перевіряє списки реєстрації учасників зборів, достовірність підписів та довіреностей, визначає наявність кворуму, про що складає протокол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</w:rPr>
        <w:t>Голова реєстраційної групи повідомляє зборам про загальну кількість членів ОСББ, кількість зареєстрованих на зборах членів ОСББ, в тому числі - кількість представників за довіреностями, долю (відсоток), яку складають присутні на зборах члени ОСББ  від загальної кількості членів ОСББ 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Голова правління оголошує про наявність або відсутність кворуму.</w:t>
      </w:r>
    </w:p>
    <w:p>
      <w:pPr>
        <w:pStyle w:val="Normal"/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Загальні збори правочинні, якщо на них присутні більше 50 (п'ятидесяти) відсотків членів ОСББ  (пункт 5.3. Статуту ОСББ ).</w:t>
      </w:r>
    </w:p>
    <w:p>
      <w:pPr>
        <w:pStyle w:val="Normal"/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 разі відсутності кворуму для проведення загальних зборів правління визначає нову дату їх проведення, про що члени ОСББ повідомляються додатково. Нові збори призначаються не раніше 14 (чотирнадцяти) днів і не пізніше 30 (тридцяти) днів з моменту зборів, що не відбулися, і є чинними, якщо на них присутні не менше 30 (тридцяти) відсотків членів ОСББ. На таких зборах рішення приймаються 3/4 голосів присутніх членів ОСББ 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. В разі наявності кворуму голова правління ОСББ  ставить на голосування питання </w:t>
      </w: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про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ідкриття загальних зборів ОСББ  або за продовження загальних зборів (в разі оголошення перерви)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ибори лічильної комісії у складі до 5 (п'яти) осіб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ловуючого на зборах;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секретаря зборів.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. Рішення загальних зборів приймаються 2/3 голосів від загальної кількості голосів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</w:rPr>
        <w:t>член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СББ, які присутні на загальних зборах (пункт 5.3. Статуту ОСББ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. Головуючий на зборах ставить на голосування питання про прийняття порядку денного у випадку, коли відбувається продовження зборів, організовує обговорення питань порядку денного та в його рамках ставить на голосування пропозиції, які надходять, в такій послідовності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«за», «проти», «утримались».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Лічильна комісія здійснює підрахунок голосів за пропозицію, поставлену на голосування. 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Голова лічильної комісії оголошує результати голосування.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Результати підрахунку голосів оформлюються протоколом лічильної комісії.</w:t>
      </w:r>
    </w:p>
    <w:p>
      <w:pPr>
        <w:pStyle w:val="Normal"/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На підставі даних лічильної комісії головуючий на зборах повідомляє про прийнятт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бо неприйняття рішення.</w:t>
      </w:r>
    </w:p>
    <w:p>
      <w:pPr>
        <w:pStyle w:val="Normal"/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. Секретар веде протокол загальних зборів. В протокол вносяться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зва зборів - чергові, позачергові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дата та місто проведення зборів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гальна кількість членів ОСББ 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кількість учасників зборів, з них - представників за довіреностям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рядок денний зборів;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рийняті на зборах рішення з зазначенням результатів голосування.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.  Протягом проведення зборів головуючий на зборах може звернутися до лічильної  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місії з проханням здійснити перерахунок присутніх на зборах членів ОСББ.В   </w:t>
      </w:r>
    </w:p>
    <w:p>
      <w:pPr>
        <w:pStyle w:val="Normal"/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зі відсутності в приміщенні, де відбуваються збори, кількості членів ОСББ,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еобхідних для кворуму ОСББ , головуючий на зборах зобов'язаний оголосити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рерву в проведенні зборів.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 xml:space="preserve">В разі оголошення перерви в проведенні зборів правління має призначити та 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рганізувати продовження зборів відповідно до пункті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цього Порядку. В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зі продовження зборів після оголошення перерви проводиться нова реєстрація 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часників зборів, вибори головуючого на зборах, секретаря, лічильної комісії.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. З вичерпанням питань порядку денного зборів головуючий ставить на голосування 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питання про закриття зборі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ішення, прийняті на загальних зборах, підписуються головою правління та секретарем загальних зборів і підлягають постійному зберіганню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(пункт 5.7. Статуту ОСББ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документів загальних зборів належ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токол загальних зборів ОСББ 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токол реєстраційної груп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токол лічильної комісії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иски реєстрації учасників загальних зборів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копії довіреностей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Копії протоколів та витягів з протоколів загальних зборів ОСББ  завіряються </w:t>
      </w:r>
      <w:r>
        <w:rPr>
          <w:sz w:val="22"/>
          <w:szCs w:val="22"/>
          <w:lang w:val="uk-UA"/>
        </w:rPr>
        <w:t xml:space="preserve">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ідп</w:t>
      </w:r>
      <w:r>
        <w:rPr>
          <w:sz w:val="22"/>
          <w:szCs w:val="22"/>
        </w:rPr>
        <w:t>исом голови правління ОСББ  та печаткою ОСББ 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Рішення загальних зборів оприлюднюється</w:t>
      </w:r>
      <w:r>
        <w:rPr>
          <w:sz w:val="22"/>
          <w:szCs w:val="22"/>
          <w:lang w:val="uk-UA"/>
        </w:rPr>
        <w:t xml:space="preserve"> або надається членам ОСББ під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uk-UA"/>
        </w:rPr>
        <w:t>розписку</w:t>
      </w:r>
      <w:r>
        <w:rPr>
          <w:sz w:val="22"/>
          <w:szCs w:val="22"/>
        </w:rPr>
        <w:t xml:space="preserve"> або направл</w:t>
      </w:r>
      <w:r>
        <w:rPr>
          <w:sz w:val="22"/>
          <w:szCs w:val="22"/>
          <w:lang w:val="uk-UA"/>
        </w:rPr>
        <w:t>яється</w:t>
      </w:r>
      <w:r>
        <w:rPr>
          <w:sz w:val="22"/>
          <w:szCs w:val="22"/>
        </w:rPr>
        <w:t xml:space="preserve"> поштою (рекомендованим листом) (пункт 5.9. Статуту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ББ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ва загальних зборів: 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</w:rPr>
        <w:t xml:space="preserve"> __________________</w:t>
      </w:r>
      <w:r>
        <w:rPr>
          <w:sz w:val="22"/>
          <w:szCs w:val="22"/>
          <w:lang w:val="uk-UA"/>
        </w:rPr>
        <w:t xml:space="preserve">          _______________________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</w:rPr>
        <w:t xml:space="preserve">Підпис/ </w:t>
      </w:r>
      <w:r>
        <w:rPr>
          <w:sz w:val="18"/>
          <w:szCs w:val="18"/>
          <w:lang w:val="uk-UA"/>
        </w:rPr>
        <w:t xml:space="preserve">      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   /</w:t>
      </w:r>
      <w:r>
        <w:rPr>
          <w:sz w:val="18"/>
          <w:szCs w:val="18"/>
        </w:rPr>
        <w:t>Прізвище І.П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 загальних зборів: :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uk-UA"/>
        </w:rPr>
        <w:t xml:space="preserve">        ________________________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</w:rPr>
        <w:t xml:space="preserve">/Підпис/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/Прізвище І.П./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37:00Z</dcterms:created>
  <dc:creator>User</dc:creator>
  <dc:description/>
  <cp:keywords/>
  <dc:language>en-US</dc:language>
  <cp:lastModifiedBy>User</cp:lastModifiedBy>
  <dcterms:modified xsi:type="dcterms:W3CDTF">2013-12-04T13:01:00Z</dcterms:modified>
  <cp:revision>70</cp:revision>
  <dc:subject/>
  <dc:title>ЗАТВЕРДЖЕНО:</dc:title>
</cp:coreProperties>
</file>