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/>
      </w:pPr>
      <w:r>
        <w:rPr>
          <w:sz w:val="28"/>
        </w:rPr>
        <w:t>Об’єднання співвласників багатоквартирного будинку            “Сузір’я-70”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812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"/>
        <w:tabs>
          <w:tab w:val="clear" w:pos="720"/>
          <w:tab w:val="left" w:pos="6379" w:leader="none"/>
        </w:tabs>
        <w:ind w:left="5812" w:hanging="0"/>
        <w:jc w:val="left"/>
        <w:rPr>
          <w:b w:val="false"/>
          <w:b w:val="false"/>
        </w:rPr>
      </w:pPr>
      <w:r>
        <w:rPr>
          <w:b w:val="false"/>
        </w:rPr>
        <w:t>загальними зборами</w:t>
      </w:r>
    </w:p>
    <w:p>
      <w:pPr>
        <w:pStyle w:val="Heading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СББ “Сузір’я-70”</w:t>
      </w:r>
    </w:p>
    <w:p>
      <w:pPr>
        <w:pStyle w:val="Heading"/>
        <w:ind w:left="5812" w:hanging="0"/>
        <w:jc w:val="left"/>
        <w:rPr/>
      </w:pPr>
      <w:r>
        <w:rPr>
          <w:b w:val="false"/>
        </w:rPr>
        <w:t>П</w:t>
      </w:r>
      <w:r>
        <w:rPr>
          <w:b w:val="false"/>
          <w:sz w:val="22"/>
          <w:szCs w:val="22"/>
        </w:rPr>
        <w:t>ротокол № _____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ід «____»__________201_р.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 представників від об'єднання</w:t>
      </w:r>
    </w:p>
    <w:p>
      <w:pPr>
        <w:pStyle w:val="Heading"/>
        <w:rPr/>
      </w:pPr>
      <w:r>
        <w:rPr>
          <w:sz w:val="28"/>
          <w:szCs w:val="28"/>
        </w:rPr>
        <w:t>ОСББ “Сузір’я-70”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>Чинне положення регулює питання діяльності представників від об'єднання співвласників багатоквартирного будинку «Сузір’я-70» (далі ОСББ), що віднесені до розділу 9 Статуту  або не врегульовані Статутом ОСББ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едставники від ОСББ обираються у кількості 12-ти осіб з наступним розподілом: від кожної секції- по дві особи-члени ОСБ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>Термін повноважень представника від ОСББ починається у день його обрання. Повноваження представника від ОСББ тривають до дня складання ним повноважень за власним бажанням або до дня припинення його повноважень загальними зборами ОСБ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>Планові вибори представників від ОСББ здійснюються на щорічних чергових загальних зборах членів ОСБ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>Позапланові вибори представників від ОСББ здійснюються на щорічних чергових загальних зборах членів ОСББ або на позачергових загальних зборах та відбуваються за ум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>
          <w:sz w:val="22"/>
          <w:szCs w:val="22"/>
          <w:lang w:val="uk-UA"/>
        </w:rPr>
        <w:t>подання чинним представником від об'єднання</w:t>
      </w:r>
      <w:r>
        <w:rPr>
          <w:sz w:val="22"/>
          <w:lang w:val="uk-UA"/>
        </w:rPr>
        <w:t xml:space="preserve"> заяви до правління ОСББ про вихід із складу членів ОСББ за власним бажанн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>
          <w:sz w:val="22"/>
          <w:lang w:val="uk-UA"/>
        </w:rPr>
        <w:t>подання чинним представником від об'єднання заяви до загальних зборів ОСББ про вихід із складу представником від об'єднання за власним бажанн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настанням умов, які передбачені п.10.6 Статуту ОСББ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бори представників скликаю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правлінням ОСББ за потребою, під особистий підпис представника або рекомендованим лис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ініціативною групою з складу будь-яких чинних членів об’єднання (не менш, ніж 5 осіб) за потребою, під особистий підпис представника або рекомендованим листом, з обов’язковим інформуванням про скликання зборів голови Правління ОСББ під його особистий підпис або рекомендованим листом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Повідомлення про скликання зборів представників надсилаються не пізніше, ніж за 7 днів до дати їх проведенн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Члени правління ОСББ мають право бути присутніми на зборах представників з правом дорадчого голосу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бори представників від об'єднання вважаються чинними за умови присутності на них 2/3 загальної кількості представників. Для прийняття зборами рішень необхідна згода не менш, як ¾ присутніх представник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становити за обов’язкове ведення протоколу кожних зборів представників секретарем зборів. З протоколом зборів представників, підписаним всіма учасниками зборів, має бути ознайомлений голова правління ОСББ під особистий підпис та ті представники, які не брали участі у зборах. Відповідальність за ознайомлення голови правління ОСББ з протоколом покладається на секретаря збор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сторінка з 1 сторіно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6" w:leader="none"/>
        <w:tab w:val="center" w:pos="4153" w:leader="none"/>
        <w:tab w:val="right" w:pos="8306" w:leader="none"/>
      </w:tabs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6:00Z</dcterms:created>
  <dc:creator>MOROZOV</dc:creator>
  <dc:description/>
  <cp:keywords/>
  <dc:language>en-US</dc:language>
  <cp:lastModifiedBy>User</cp:lastModifiedBy>
  <cp:lastPrinted>2006-04-19T14:16:00Z</cp:lastPrinted>
  <dcterms:modified xsi:type="dcterms:W3CDTF">2014-03-27T13:22:00Z</dcterms:modified>
  <cp:revision>9</cp:revision>
  <dc:subject/>
  <dc:title>Затверджено</dc:title>
</cp:coreProperties>
</file>